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9.2022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5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3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26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9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17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72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0.09.2022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63 038.1586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543 047.53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2-09-21T09:12:00Z</dcterms:modified>
  <cp:revision>1469</cp:revision>
  <dc:subject/>
  <dc:title/>
</cp:coreProperties>
</file>